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0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9 ма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711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рикова Юрия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   </w:t>
        <w:tab/>
        <w:t>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</w:t>
        <w:tab/>
        <w:t>---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мейное положение –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риков Ю.М. 26.03.2024 года в гор. *, будучи привлеченным 15.01.2024 года к административной ответственности на основании постановления № 78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 Ю.М. в судебном заседании вину признал,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рикова Ю.М. в совершении инкриминируемого правонарушения,  полностью подтверждается протоколом об административном правонарушении, из которого следует, что Чуриков Ю.М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5.01.2024 года, которое вступило в законную силу 24.012024 года; справкой ОМВД России о том, что Чуриков Ю.М. не уплатил административный штраф по постановлению от 15.01.2024 года; рапортом ст. УУП ОМВД России по г.Югорску  А.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5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урикова Ю.М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Чурикова Юрия Михайловича</w:t>
      </w:r>
      <w:r>
        <w:rPr>
          <w:b w:val="false"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 xml:space="preserve">041236540073500601242014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